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-38100</wp:posOffset>
                </wp:positionV>
                <wp:extent cx="3314065" cy="2128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160" cy="21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редседателю Президиума Общероссийской общественной организации «Совет ветеранов экологического контроля России» Караваеву А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т 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(Ф.И.О.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96.95pt;margin-top:-3pt;width:260.9pt;height:16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редседателю Президиума Общероссийской общественной организации «Совет ветеранов экологического контроля России» Караваеву А.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от 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(Ф.И.О.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меня в «Совет ветеранов экологического контроля 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пись, расшифров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3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757171"/>
        <w:sz w:val="24"/>
        <w:szCs w:val="24"/>
      </w:rPr>
    </w:pPr>
    <w:r>
      <w:rPr>
        <w:rFonts w:cs="Times New Roman" w:ascii="Times New Roman" w:hAnsi="Times New Roman"/>
        <w:color w:val="757171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3915" cy="5923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592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757171"/>
        <w:sz w:val="24"/>
        <w:szCs w:val="24"/>
      </w:rPr>
      <w:t>ЗАПОЛНЯЕТСЯ СОБСТВЕННОРУЧ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2:00Z</dcterms:created>
  <dc:creator>kochubey</dc:creator>
  <dc:description/>
  <dc:language>en-US</dc:language>
  <cp:lastModifiedBy>Алла</cp:lastModifiedBy>
  <dcterms:modified xsi:type="dcterms:W3CDTF">2019-07-04T13:22:00Z</dcterms:modified>
  <cp:revision>1</cp:revision>
  <dc:subject/>
  <dc:title/>
</cp:coreProperties>
</file>